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525780</wp:posOffset>
            </wp:positionH>
            <wp:positionV relativeFrom="paragraph">
              <wp:posOffset>-391160</wp:posOffset>
            </wp:positionV>
            <wp:extent cx="752475" cy="76708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essunaspaziatura"/>
        <w:tabs>
          <w:tab w:val="clear" w:pos="708"/>
          <w:tab w:val="left" w:pos="3090" w:leader="none"/>
          <w:tab w:val="right" w:pos="9638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.F. </w:t>
      </w:r>
      <w:r>
        <w:rPr>
          <w:rStyle w:val="StrongEmphasis"/>
          <w:sz w:val="16"/>
          <w:szCs w:val="16"/>
          <w:lang w:val="en-US"/>
        </w:rPr>
        <w:t>97218360150 mail:magnagreciapieve@virgilio.it</w:t>
      </w:r>
      <w:r>
        <w:rPr>
          <w:sz w:val="16"/>
          <w:szCs w:val="16"/>
          <w:lang w:val="en-US"/>
        </w:rPr>
        <w:tab/>
        <w:tab/>
        <w:t xml:space="preserve">  </w:t>
      </w:r>
      <w:hyperlink r:id="rId3">
        <w:r>
          <w:rPr>
            <w:rStyle w:val="InternetLink"/>
            <w:sz w:val="16"/>
            <w:szCs w:val="16"/>
            <w:lang w:val="en-US"/>
          </w:rPr>
          <w:t>www.magnagreciapievemanuele</w:t>
        </w:r>
      </w:hyperlink>
    </w:p>
    <w:p>
      <w:pPr>
        <w:pStyle w:val="Nessunaspaziatura"/>
        <w:tabs>
          <w:tab w:val="clear" w:pos="708"/>
          <w:tab w:val="left" w:pos="3090" w:leader="none"/>
          <w:tab w:val="right" w:pos="9638" w:leader="none"/>
        </w:tabs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tel. 02/91210001 cell. </w:t>
      </w:r>
      <w:r>
        <w:rPr>
          <w:sz w:val="16"/>
          <w:szCs w:val="16"/>
        </w:rPr>
        <w:t xml:space="preserve">3473867588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    </w:t>
        <w:tab/>
        <w:t xml:space="preserve">            Spett.le Consiglio Direttiv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>Associazione “Magna Grecia”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>Via dei pini  ,n°5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20090 ,Pieve Emanuele (MI)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DOMANDA DI AMMISSIONE COME SOCIO DELL’ASSOCIAZIONE: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ulturale e di Promozione Sociale  “Magna Grecia”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de Legale in via  dei pini  N°5 Pieve Emanuele -Sede Operativa Piazza Puccini 8 , Pieve Emanuele (MI) - sede operativa Via Palladio , 7 Gerace (RC)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18"/>
          <w:szCs w:val="18"/>
        </w:rPr>
        <w:t>Il/La sottoscritt………………………………………………………….…………., nat…. a …………………………………………… il 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sidente in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a/Corso/Piazza……………………………………………………….. n°…………………….. a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P………………………………………………. Provincia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18"/>
          <w:szCs w:val="18"/>
        </w:rPr>
        <w:t>Tel……………………………………………. Cell……………………………………………………. E-mail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ede a questo spett.le Consiglio Direttivo di essere ammesso quale socio dell’Associazione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ottoscritto si impegna a rispettare le disposizioni statutarie vigenti e le delibere degli organi sociali validamente costituiti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18"/>
          <w:szCs w:val="18"/>
        </w:rPr>
        <w:t>A tale scopo dichiara di conoscere e accettare lo statuto sociale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uogo………………………………………….., Data……………………………………..</w:t>
      </w:r>
    </w:p>
    <w:p>
      <w:pPr>
        <w:pStyle w:val="Normal"/>
        <w:spacing w:lineRule="auto" w:line="48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rma del Socio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icevuta l’informativa sull’utilizzazione dei miei dati personali ai sensi dell’art.13 del Decreto Legislativo n.196/2003 consento al loro trattamento nella misura necessaria per il perseguimento degli scopi statutari. Consento anche che i dati riguardanti l’iscrizione siano comunicati agli enti con cui l’associazione collabora e da questi trattati nella misura necessaria all’adempimento di obblighi previsti dalla legge e dalle norme statutari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uogo………………………………………….., Data……………………………………..</w:t>
      </w:r>
    </w:p>
    <w:p>
      <w:pPr>
        <w:pStyle w:val="Normal"/>
        <w:spacing w:lineRule="auto" w:line="48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rma del Socio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ssociazione Culturale Magna Grecia  codice IBAN IT37J0760101600000020611216    CODICE BIC/SWIFT BPPIITRRXXX   CIN J ABI 07601 CAB 01600  CONTO 000020611216    BANCO POSTA ITALIANE</w:t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gnagreciapievemanuel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24:00Z</dcterms:created>
  <dc:creator>simona</dc:creator>
  <dc:description/>
  <cp:keywords/>
  <dc:language>en-US</dc:language>
  <cp:lastModifiedBy>Camillo.Pisano</cp:lastModifiedBy>
  <cp:lastPrinted>2018-05-17T08:52:00Z</cp:lastPrinted>
  <dcterms:modified xsi:type="dcterms:W3CDTF">2018-07-24T14:24:00Z</dcterms:modified>
  <cp:revision>2</cp:revision>
  <dc:subject/>
  <dc:title>ASSOCIAZIONE DI VOLONTARIATO L</dc:title>
</cp:coreProperties>
</file>